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Toroslar 5. Etap 1/1000 Ölçekli İlave ve Revizyon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8/2022 tarihli ve E-81541816-105.03-3709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oroslar 5. Etap 1/1000 Ölçekli İlave ve Revizyon Uygulama İmar Planına ilişkin, Toroslar Belediye Meclisi’nin 09.05.2022 tarihli ve 29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0:00Z</dcterms:modified>
  <cp:revision>20</cp:revision>
  <dc:subject/>
  <dc:title/>
</cp:coreProperties>
</file>